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TERMO ADITIV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17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º TERMO ADITIVO DE PRORROGAÇÃO COTRATUAL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CONTRATADA: </w:t>
      </w:r>
      <w:r>
        <w:rPr>
          <w:b/>
          <w:bCs/>
        </w:rPr>
        <w:t>TELEFÔNICA BRASIL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PRESTAÇÃO DE SERVIÇOS DE TELECOMUNICAÇÕES NAS MODALIDADES STFC (SERVIÇO TELEFÔNICO FIXO COMUTADO) E SERVIÇOS DE TELEFONIA MÓVEL - SMP (SERVIÇO MÓVEL PESSOAL)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39.11.01.031.7001.2.001 (OUTROS SERVIÇOS TERCEIRO – PESSOA JURÍDICA). O VALOR GLOBAL É DE R$ 1.598,55 (UM MIL QUINHENTOS E NOVENTA E OITO REAIS E CINQUENTA E CINCO CENTAVOS) MENSAIS PARA A CONTRATAÇÃO DE TELEFONIA FIXA E O VALOR DE R$ 309,00 (TREZENTOS E NOVE REAIS) MENSAIS PARA A CONTRATAÇÃO DE TELEFONIA MÓVEL.</w:t>
      </w:r>
    </w:p>
    <w:p>
      <w:pPr>
        <w:pStyle w:val="TextBody"/>
        <w:spacing w:lineRule="auto" w:line="360"/>
        <w:ind w:right="-1" w:hanging="0"/>
        <w:rPr>
          <w:b/>
          <w:b/>
          <w:caps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29/03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1º/04/2018 A 31/03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0:00Z</dcterms:created>
  <dc:creator>Steve Jobs</dc:creator>
  <dc:description/>
  <dc:language>en-US</dc:language>
  <cp:lastModifiedBy>user</cp:lastModifiedBy>
  <cp:lastPrinted>2018-04-05T14:39:00Z</cp:lastPrinted>
  <dcterms:modified xsi:type="dcterms:W3CDTF">2018-04-05T17:40:00Z</dcterms:modified>
  <cp:revision>2</cp:revision>
  <dc:subject/>
  <dc:title>DIARIO OFICIAL EXECUTIVO</dc:title>
</cp:coreProperties>
</file>